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4 / 2025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tbl>
      <w:tblPr>
        <w:tblW w:w="1033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152"/>
        <w:gridCol w:w="709"/>
        <w:gridCol w:w="1984"/>
        <w:gridCol w:w="1686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ielklass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:</w:t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3969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Eli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9:00Z</dcterms:created>
  <dc:creator>Laszlo Rück</dc:creator>
  <dc:description/>
  <cp:keywords/>
  <dc:language>en-US</dc:language>
  <cp:lastModifiedBy>Helmut</cp:lastModifiedBy>
  <cp:lastPrinted>2009-06-06T15:15:00Z</cp:lastPrinted>
  <dcterms:modified xsi:type="dcterms:W3CDTF">2024-06-07T21:20:00Z</dcterms:modified>
  <cp:revision>3</cp:revision>
  <dc:subject/>
  <dc:title>Fils</dc:title>
</cp:coreProperties>
</file>